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Agent Activity Plan</w:t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eastAsia="Arial Unicode MS" w:cs="Arial Unicode MS"/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all Marketing Group to Arrange</w:t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   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A.  Photos</w:t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   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B.   Measure House (Arrange Edberg Marketing</w:t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   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.  Professional Photographers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Place sign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Install Lockbox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Place arrow signs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Install Tech sign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Home Stager (if app.) (Allow one Hour)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Leave Calendar.</w:t>
      </w:r>
    </w:p>
    <w:p>
      <w:pPr>
        <w:pStyle w:val="Normal"/>
        <w:rPr>
          <w:rFonts w:ascii="Arial Unicode MS" w:hAnsi="Arial Unicode MS" w:cs="Arial Unicode MS"/>
          <w:vanish/>
          <w:color w:val="003300"/>
          <w:sz w:val="22"/>
          <w:szCs w:val="22"/>
        </w:rPr>
      </w:pPr>
      <w:r>
        <w:rPr>
          <w:rFonts w:cs="Arial Unicode MS" w:ascii="Arial Unicode MS" w:hAnsi="Arial Unicode MS"/>
          <w:vanish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vanish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vanish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eastAsia="Arial Unicode MS" w:cs="Arial Unicode MS"/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Enter property data from Profile sheet into MLS Listing Database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Write description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all Marketing Group to Arrange</w:t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    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A.  Photos</w:t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    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B.   Measure House (Arrange Edberg Marketing</w:t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    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.  Professional Photographers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Proof  read for Accuracy &amp; check map location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Download Photos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reate Virtual Tour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Schedule Broker Open.</w:t>
      </w:r>
    </w:p>
    <w:p>
      <w:pPr>
        <w:pStyle w:val="Normal"/>
        <w:rPr>
          <w:rFonts w:ascii="Arial Unicode MS" w:hAnsi="Arial Unicode MS" w:cs="Arial Unicode MS"/>
          <w:vanish/>
          <w:color w:val="003300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Prepare Just Listed Cards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vanish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vanish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eastAsia="Arial Unicode MS" w:cs="Arial Unicode MS"/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Prepare Ads for Paper. (Just Listed Ads.)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Notify Office about your property. (VIA E-Mail &amp; Post Board)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Send E-Mail to all agents with Customers in your price range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Gold Mine Notification. ( Is Exclusive Better Homes Data Base                 </w:t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10,000 Customers)</w:t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Enter on  Multiple Web Sites for advertising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BetterHomesUS.com (linku) RealBird.com VriHomes.com Craigslist.com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Order Food for Broker Open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Prepare Brochures, Print and Bind them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Make extra Keys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Load Lockbox info into Supra to keep track of showings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reate Feed back Log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Upload Lead Base Paint &amp; Seller</w:t>
      </w:r>
      <w:r>
        <w:rPr>
          <w:rFonts w:cs="Times New Roman"/>
          <w:color w:val="003300"/>
          <w:sz w:val="22"/>
          <w:szCs w:val="22"/>
        </w:rPr>
        <w:t>’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s Disclosure.</w:t>
      </w:r>
    </w:p>
    <w:p>
      <w:pPr>
        <w:pStyle w:val="Normal"/>
        <w:rPr>
          <w:rFonts w:ascii="Arial Unicode MS" w:hAnsi="Arial Unicode MS" w:cs="Arial Unicode MS"/>
          <w:vanish/>
          <w:color w:val="003300"/>
          <w:sz w:val="22"/>
          <w:szCs w:val="22"/>
        </w:rPr>
      </w:pPr>
      <w:r>
        <w:rPr>
          <w:rFonts w:cs="Arial Unicode MS" w:ascii="Arial Unicode MS" w:hAnsi="Arial Unicode MS"/>
          <w:vanish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vanish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vanish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eastAsia="Arial Unicode MS" w:cs="Arial Unicode MS"/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Send Just Listed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Brochure, Personalized for your property.</w:t>
      </w:r>
    </w:p>
    <w:p>
      <w:pPr>
        <w:pStyle w:val="Normal"/>
        <w:rPr/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Web Site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Multiple photos and virtual tour</w:t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     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Homes in Your Town</w:t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     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Homes in New Jersey</w:t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     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Realtor.com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Set Web Site URL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Virtual Tour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Photo Gallery</w:t>
      </w:r>
    </w:p>
    <w:p>
      <w:pPr>
        <w:pStyle w:val="Normal"/>
        <w:rPr/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E-Mail Top Agent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s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Broker Open</w:t>
      </w:r>
    </w:p>
    <w:p>
      <w:pPr>
        <w:pStyle w:val="Normal"/>
        <w:rPr/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Public Open House (At sellers discretion)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send invites to neighbors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Exclusive Better Homes Magazine Homes in Your Town</w:t>
      </w:r>
    </w:p>
    <w:p>
      <w:pPr>
        <w:pStyle w:val="Normal"/>
        <w:rPr>
          <w:rFonts w:ascii="Arial Unicode MS" w:hAnsi="Arial Unicode MS" w:cs="Arial Unicode MS"/>
          <w:vanish/>
          <w:color w:val="003300"/>
          <w:sz w:val="22"/>
          <w:szCs w:val="22"/>
        </w:rPr>
      </w:pPr>
      <w:r>
        <w:rPr>
          <w:rFonts w:cs="Arial Unicode MS" w:ascii="Arial Unicode MS" w:hAnsi="Arial Unicode MS"/>
          <w:vanish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vanish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vanish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eastAsia="Arial Unicode MS" w:cs="Arial Unicode MS"/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Tracking Open House Visitors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Weekly Marketing Updates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Monthly CMA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Keep track of Website Activity. (VIA E-Mail)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Keep track of showings by Supra Lockbox sheet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Place ads for open house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Set appointments for showings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all or E-Mail agents for feedback and review feedback with clients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Load open houses on all web sites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E-Mail agent prospect list of up coming open houses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Open house day place signs on all major roads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Prepare special open house flyer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Respond to Tech sign calls.</w:t>
      </w:r>
    </w:p>
    <w:p>
      <w:pPr>
        <w:pStyle w:val="Normal"/>
        <w:rPr>
          <w:rFonts w:ascii="Arial Unicode MS" w:hAnsi="Arial Unicode MS" w:cs="Arial Unicode MS"/>
          <w:vanish/>
          <w:color w:val="003300"/>
          <w:sz w:val="22"/>
          <w:szCs w:val="22"/>
        </w:rPr>
      </w:pPr>
      <w:r>
        <w:rPr>
          <w:rFonts w:cs="Arial Unicode MS" w:ascii="Arial Unicode MS" w:hAnsi="Arial Unicode MS"/>
          <w:vanish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vanish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vanish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eastAsia="Arial Unicode MS" w:cs="Arial Unicode MS"/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Receive &amp; review all offers to purchase contracts, by buyers</w:t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 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and or buyers agent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ontact buyers agent to review buyers qualifications and discuss offer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Deliver Sellers Disclosure to buyers agent to be signed by buyer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ontact Home owner to arrange meeting to present offers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Review offers and or option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ontact buyers agent with approval or counter offer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Finalize contracts with a meeting of the minds and accepted offer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Have all parties sign final accepted contracts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Deliver contracts to participating agent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Prepare a fact sheet with all pertinent information. 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( Buyers, Seller, Attorney</w:t>
      </w:r>
      <w:r>
        <w:rPr>
          <w:rFonts w:cs="Times New Roman"/>
          <w:color w:val="003300"/>
          <w:sz w:val="22"/>
          <w:szCs w:val="22"/>
        </w:rPr>
        <w:t>’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s)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Deliver or fax contracts to attorney</w:t>
      </w:r>
      <w:r>
        <w:rPr>
          <w:rFonts w:cs="Times New Roman"/>
          <w:color w:val="003300"/>
          <w:sz w:val="22"/>
          <w:szCs w:val="22"/>
        </w:rPr>
        <w:t>’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s</w:t>
      </w:r>
    </w:p>
    <w:p>
      <w:pPr>
        <w:pStyle w:val="Normal"/>
        <w:rPr>
          <w:rFonts w:ascii="Arial Unicode MS" w:hAnsi="Arial Unicode MS" w:cs="Arial Unicode MS"/>
          <w:vanish/>
          <w:color w:val="003300"/>
          <w:sz w:val="22"/>
          <w:szCs w:val="22"/>
        </w:rPr>
      </w:pPr>
      <w:r>
        <w:rPr>
          <w:rFonts w:cs="Arial Unicode MS" w:ascii="Arial Unicode MS" w:hAnsi="Arial Unicode MS"/>
          <w:vanish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vanish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vanish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eastAsia="Arial Unicode MS" w:cs="Arial Unicode MS"/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Track attorney review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oordinate Home inspection with buyers agent.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Apply for Township Certificate of Occupancy/ Fire Certificate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Verify second deposit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hange listing Status in MLS to Under Contract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hange all websites to pending or Under Contract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oordinate with buyer's agent appraisal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ontinue on going commutation with all parties involved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Keep negotiation on track through inspection process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Meet C.O. inspector with homeowner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Process Home Warranty application for closing.</w:t>
      </w:r>
    </w:p>
    <w:p>
      <w:pPr>
        <w:pStyle w:val="Normal"/>
        <w:rPr>
          <w:rFonts w:ascii="Arial Unicode MS" w:hAnsi="Arial Unicode MS" w:cs="Arial Unicode MS"/>
          <w:vanish/>
          <w:color w:val="003300"/>
          <w:sz w:val="22"/>
          <w:szCs w:val="22"/>
        </w:rPr>
      </w:pPr>
      <w:r>
        <w:rPr>
          <w:rFonts w:cs="Arial Unicode MS" w:ascii="Arial Unicode MS" w:hAnsi="Arial Unicode MS"/>
          <w:vanish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vanish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vanish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color w:val="003300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eastAsia="Arial Unicode MS" w:cs="Arial Unicode MS"/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Inform attorney of Home Warranty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Verify mortgage commitment.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Pick up C.O. from the township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Deliver C.O. to both attorneys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onfirm utilities are now in new buyers name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Prepare file for closing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all attorneys for actual closing date and time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Schedule final walk thru with buyers agent.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Pick up sign and Lockbox</w:t>
      </w:r>
    </w:p>
    <w:p>
      <w:pPr>
        <w:pStyle w:val="Normal"/>
        <w:rPr>
          <w:color w:val="003300"/>
          <w:sz w:val="22"/>
          <w:szCs w:val="22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Attend closing.</w:t>
      </w:r>
    </w:p>
    <w:p>
      <w:pPr>
        <w:pStyle w:val="Normal"/>
        <w:rPr>
          <w:rFonts w:ascii="Arial Unicode MS" w:hAnsi="Arial Unicode MS" w:cs="Arial Unicode MS"/>
          <w:vanish/>
          <w:color w:val="003300"/>
        </w:rPr>
      </w:pPr>
      <w:r>
        <w:rPr>
          <w:rFonts w:cs="Times New Roman"/>
          <w:color w:val="003300"/>
          <w:sz w:val="22"/>
          <w:szCs w:val="22"/>
        </w:rPr>
        <w:t>•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3300"/>
          <w:sz w:val="22"/>
          <w:szCs w:val="22"/>
        </w:rPr>
        <w:t xml:space="preserve">  </w:t>
      </w:r>
      <w:r>
        <w:rPr>
          <w:rFonts w:cs="Baskerville Old Face;Times New Roman" w:ascii="Baskerville Old Face;Times New Roman" w:hAnsi="Baskerville Old Face;Times New Roman"/>
          <w:color w:val="003300"/>
          <w:sz w:val="22"/>
          <w:szCs w:val="22"/>
        </w:rPr>
        <w:t>Change Multiple Listing to Sold.</w:t>
      </w:r>
    </w:p>
    <w:p>
      <w:pPr>
        <w:pStyle w:val="Normal"/>
        <w:rPr>
          <w:rFonts w:ascii="Arial Unicode MS" w:hAnsi="Arial Unicode MS" w:cs="Arial Unicode MS"/>
          <w:vanish/>
          <w:color w:val="003300"/>
        </w:rPr>
      </w:pPr>
      <w:r>
        <w:rPr>
          <w:rFonts w:cs="Arial Unicode MS" w:ascii="Arial Unicode MS" w:hAnsi="Arial Unicode MS"/>
          <w:vanish/>
          <w:color w:val="0033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3:03:00Z</dcterms:created>
  <dc:creator>vecchio</dc:creator>
  <dc:description/>
  <dc:language>en-US</dc:language>
  <cp:lastModifiedBy>vecchio</cp:lastModifiedBy>
  <cp:lastPrinted>2008-02-09T22:19:00Z</cp:lastPrinted>
  <dcterms:modified xsi:type="dcterms:W3CDTF">2008-02-10T03:23:00Z</dcterms:modified>
  <cp:revision>1</cp:revision>
  <dc:subject/>
  <dc:title>Agent Activity Plan</dc:title>
</cp:coreProperties>
</file>